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 Зуе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ИЛЕКСКАЯ СРЕДНЯ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одолжительность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начало учебного года:           </w:t>
      </w:r>
      <w:r>
        <w:rPr>
          <w:b/>
        </w:rPr>
        <w:t>1 сентября 2017 года</w:t>
      </w:r>
    </w:p>
    <w:p>
      <w:pPr>
        <w:pStyle w:val="Normal"/>
        <w:rPr/>
      </w:pPr>
      <w:r>
        <w:rPr/>
        <w:t xml:space="preserve"> </w:t>
      </w:r>
      <w:r>
        <w:rPr/>
        <w:t>- продолжительность учебного года:     1 класс – 33 неде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11 классы – 34 недели</w:t>
      </w:r>
    </w:p>
    <w:p>
      <w:pPr>
        <w:pStyle w:val="Style15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2"/>
          <w:szCs w:val="22"/>
        </w:rPr>
        <w:t xml:space="preserve">Количество классов  - комплектов 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  <w:t>1 класс – 5                   5 класс -  3</w:t>
        <w:tab/>
        <w:t xml:space="preserve">        9 класс -   4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  <w:t>2 класс – 4                   6 класс -  4         10 класс -   1</w:t>
      </w:r>
    </w:p>
    <w:p>
      <w:pPr>
        <w:pStyle w:val="Style15"/>
        <w:ind w:left="1080" w:hanging="0"/>
        <w:rPr>
          <w:sz w:val="22"/>
          <w:szCs w:val="22"/>
        </w:rPr>
      </w:pPr>
      <w:r>
        <w:rPr>
          <w:sz w:val="22"/>
          <w:szCs w:val="22"/>
        </w:rPr>
        <w:t>3класс -   4                   7 класс-   3         11 класс -   1</w:t>
      </w:r>
    </w:p>
    <w:p>
      <w:pPr>
        <w:pStyle w:val="Style15"/>
        <w:ind w:left="1080" w:hanging="0"/>
        <w:rPr/>
      </w:pPr>
      <w:r>
        <w:rPr>
          <w:sz w:val="22"/>
          <w:szCs w:val="22"/>
        </w:rPr>
        <w:t xml:space="preserve">4 класс-   5                   8 класс -  3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гламентирование образовательного процесса на учебный год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учебный год делится: </w:t>
      </w:r>
      <w:r>
        <w:rPr>
          <w:b/>
        </w:rPr>
        <w:t xml:space="preserve">на первом уровне образования: в 1-4 классах на четверт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02"/>
        <w:gridCol w:w="2431"/>
        <w:gridCol w:w="3416"/>
      </w:tblGrid>
      <w:tr>
        <w:trPr>
          <w:trHeight w:val="34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втором уровне образования</w:t>
      </w:r>
      <w:r>
        <w:rPr/>
        <w:t>: в 5-9 класс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02"/>
        <w:gridCol w:w="2431"/>
        <w:gridCol w:w="3416"/>
      </w:tblGrid>
      <w:tr>
        <w:trPr>
          <w:trHeight w:val="34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третьем уровне образования</w:t>
      </w:r>
      <w:r>
        <w:rPr/>
        <w:t>: в 10-11 классах на полугод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60"/>
        <w:gridCol w:w="2033"/>
        <w:gridCol w:w="3400"/>
      </w:tblGrid>
      <w:tr>
        <w:trPr>
          <w:trHeight w:val="34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8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полугод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каникул в течении учебного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493"/>
        <w:gridCol w:w="377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в днях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7-07.11.20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- 10.01.20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8- 01.04.20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ля обучающихся в 1 классах устанавливается дополнительная неделя каникул с 12.02.2018г. по 18.02.2018г.(7 дн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егламентирование образовательного процесса на неделю:</w:t>
      </w:r>
    </w:p>
    <w:p>
      <w:pPr>
        <w:pStyle w:val="Normal"/>
        <w:rPr/>
      </w:pPr>
      <w:r>
        <w:rPr>
          <w:b/>
        </w:rPr>
        <w:t xml:space="preserve">- продолжительность учебной недели: </w:t>
      </w:r>
      <w:r>
        <w:rPr/>
        <w:t>1-11 классы – пятидневная учебная неделя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егламентирование образовательного процесса на день:</w:t>
      </w:r>
    </w:p>
    <w:p>
      <w:pPr>
        <w:pStyle w:val="Normal"/>
        <w:rPr/>
      </w:pPr>
      <w:r>
        <w:rPr>
          <w:b/>
        </w:rPr>
        <w:t xml:space="preserve">- сменность: </w:t>
      </w:r>
      <w:r>
        <w:rPr/>
        <w:t>МБОУ  Илекская СОШ № 1  работает в две смены.</w:t>
      </w:r>
    </w:p>
    <w:p>
      <w:pPr>
        <w:pStyle w:val="Normal"/>
        <w:rPr/>
      </w:pPr>
      <w:r>
        <w:rPr/>
        <w:t>Во вторую смену обучаются  2б, 2в, 2г, 3а, 3в, 3г классы</w:t>
      </w:r>
    </w:p>
    <w:p>
      <w:pPr>
        <w:pStyle w:val="Normal"/>
        <w:rPr/>
      </w:pPr>
      <w:r>
        <w:rPr>
          <w:b/>
        </w:rPr>
        <w:t xml:space="preserve">- продолжительность урока: </w:t>
      </w:r>
      <w:r>
        <w:rPr/>
        <w:t>1 классы – 35 минут – 1 полугодие, 40 минут – 2 полугодие; 2-11 классы – 4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режим учебных занятий в первую смен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361"/>
        <w:gridCol w:w="320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организация пита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организация пита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режим учебных занятий во вторую смен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361"/>
        <w:gridCol w:w="320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организация пита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режим учебных занятий для учащихся 1 класса            1 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74"/>
        <w:gridCol w:w="319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намическая пауз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неурочн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бывание на свежем воздух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378"/>
        <w:gridCol w:w="319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намическая пау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неуроч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74"/>
        <w:gridCol w:w="319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 (завтрак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у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, обе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- режим учебных занятий для учащихся 2-4 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17"/>
        <w:gridCol w:w="194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организация пит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, занятия по интере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режим учебных занятий для учащихся 5, 6, 7, 8, 9бв классов (ФГ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350"/>
        <w:gridCol w:w="32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организация пита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организация пита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рганизация промежуточной и итоговой аттестаци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>
          <w:b/>
        </w:rPr>
        <w:t xml:space="preserve">- </w:t>
      </w:r>
      <w:r>
        <w:rPr/>
        <w:t>промежуточная аттестация во 2-8,10 классах проводится согласно положению о промежуточной аттестации обучающихся во 2-8, 10 классах МБОУ Илекская СОШ № 1;</w:t>
      </w:r>
    </w:p>
    <w:p>
      <w:pPr>
        <w:pStyle w:val="Normal"/>
        <w:ind w:hanging="284"/>
        <w:rPr/>
      </w:pPr>
      <w:r>
        <w:rPr/>
        <w:t>- региональный экзамен  в 7, 8 классах проводится согласно срокам, установленным министерством образования Оренбургской области;</w:t>
      </w:r>
    </w:p>
    <w:p>
      <w:pPr>
        <w:pStyle w:val="Normal"/>
        <w:ind w:hanging="284"/>
        <w:rPr/>
      </w:pPr>
      <w:r>
        <w:rPr/>
        <w:t>- государственная  итоговая аттестация в 9 классах проводится согласно срокам, установленным министерством образования Оренбургской области;</w:t>
      </w:r>
    </w:p>
    <w:p>
      <w:pPr>
        <w:pStyle w:val="Normal"/>
        <w:ind w:hanging="284"/>
        <w:rPr/>
      </w:pPr>
      <w:r>
        <w:rPr/>
        <w:t xml:space="preserve">- государственная  итоговая аттестация в  11 классах проводится согласно срокам, установленным министерством образования и науки Российской Федерации </w:t>
      </w:r>
    </w:p>
    <w:p>
      <w:pPr>
        <w:pStyle w:val="Normal"/>
        <w:ind w:hanging="284"/>
        <w:rPr/>
      </w:pPr>
      <w:r>
        <w:rPr/>
        <w:t xml:space="preserve">     </w:t>
      </w:r>
      <w:r>
        <w:rPr/>
        <w:t>на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0:00Z</dcterms:created>
  <dc:creator>Учитель</dc:creator>
  <dc:description/>
  <cp:keywords/>
  <dc:language>en-US</dc:language>
  <cp:lastModifiedBy>Зайцева В.</cp:lastModifiedBy>
  <cp:lastPrinted>2017-10-17T14:24:00Z</cp:lastPrinted>
  <dcterms:modified xsi:type="dcterms:W3CDTF">2017-10-17T08:26:00Z</dcterms:modified>
  <cp:revision>27</cp:revision>
  <dc:subject/>
  <dc:title/>
</cp:coreProperties>
</file>