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Утверждаю </w:t>
      </w:r>
    </w:p>
    <w:p>
      <w:pPr>
        <w:pStyle w:val="Normal"/>
        <w:ind w:left="11520" w:hanging="0"/>
        <w:rPr/>
      </w:pPr>
      <w:r>
        <w:rPr/>
        <w:t>Директор МБОУ ИСОШ № 1</w:t>
      </w:r>
    </w:p>
    <w:p>
      <w:pPr>
        <w:pStyle w:val="Normal"/>
        <w:ind w:left="11520" w:hanging="0"/>
        <w:rPr/>
      </w:pPr>
      <w:r>
        <w:rPr/>
        <w:t xml:space="preserve">_______________Г.Н. Зуева </w:t>
      </w:r>
    </w:p>
    <w:p>
      <w:pPr>
        <w:pStyle w:val="Normal"/>
        <w:ind w:left="11520" w:hanging="0"/>
        <w:rPr/>
      </w:pPr>
      <w:r>
        <w:rPr/>
        <w:t>«__» _____________ 201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по гражданско-патриотическому   воспитанию на 2014-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800"/>
        <w:gridCol w:w="2520"/>
        <w:gridCol w:w="2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Участник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ражданско-патриоическо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роки «Никто не забыт, ничто не забы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шк. библиотекой Павлычев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равственное и духов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о-иллюстративные выставки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удные шаги к великой Победе»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хи Победы»</w:t>
            </w:r>
          </w:p>
          <w:p>
            <w:pPr>
              <w:pStyle w:val="ListParagraph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ни сражались за Роди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шк. библиотекой Павлычева Л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жданско-патрио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участниками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тружениками тыла «Победа ковалась в ты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детьми войны «Дети мира – Детям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ыпускниками школы – курсантами, выпускниками военных уч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торжественной линейки, посвященной Дню Зна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ГПВ Тришмак С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ражданско-патриотическое направ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родительской общественности «Необходимость проведения мероприятий патриотической направл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ГПВ Тришмак С. П.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Гражданско-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ламя памяти», посвященная 70-о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г. – май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ОО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5 ле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 по ТБ и безопасности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кции «Внимание, дет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Гражданско-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"За того парня!", посвящённая 70-летию Великой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г. – май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ГПВ Тришмак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Гражданско-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олубь мира», посвящённая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г.- май 201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технологии и предметов эстетического цик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структив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бочей группы по организации подготовки и проведения мероприятий, посвященных 70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Зуева Г. Н., зам. директора по ВР Орловская Л. Е., зам.директора по ГПВ Тришмак С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старшая вожатая Кирпичникова О.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ГПВ Тришмак С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Гражданско-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изация шефской работы с ветеранами труда и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, волонтерское объединение «Мы вместе!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ГПВ Тришмак С. П. Старшая вожатая Кирпичникова О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исследовательских проектов  «По следам истории родн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г.- май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стории и обществозн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Гражданско-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Совета музея «Основные направления работы школьного музея на 2012 – 2013 уч.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музе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структив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кл. руководителей по обсуждению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Орловская, зам. директора по ГПВ Тришмак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Гражданско-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десант по уборке Аллее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объединение «Мы вместе!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ъединения Кирпичникова О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удовое воспитание и культура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ое дело» (оказание помощи своим дедушкам, бабушкам, пожилым сосед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Кирпичникова О.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 «Наши бабушки и дедушки. Что мы о них знаем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-знакомство с ветеранами труда, закрепленными за классом «Услышать сердц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а,б,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Наши земляки – герои Великой Отечественной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Карцева В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любимая баб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сентября – 3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Карцева В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на тему «Что значит быть милосердным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Мой подарок бабушке и дедуш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Я б в рабочие пошел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сентября – 10 ок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ГПВ Тришмак С. П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педагогического труда «Согрей теплом души сво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к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ГПВ Тришмак С. 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курс 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 Мезина Т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О чем говорят обелиск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Колганова Т.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крытый кл. час «Песни, опаленные вой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 Денисова И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 учащихся по теме «Патриотическое воспитание и условия формирования гражданской позиции учащихся в МБОУ И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ГПВ Тришмак С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Изучение уровней проявления патриотической воспитанности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ГПВ Тришмак С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исследовательских проектов «Моя трудовая династ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ГПВ Тришмак С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Письма войны – завещание отц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Величкова С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Строка, оборванная пу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-ль Кузина А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авовое воспитание и культура безопас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структаж «Поведение участников дорожного движения в осенний пери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 Мезина Т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ревнования  по пулевой стрельбе из пневматического оружия, посвященные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 Мезин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 хорошо на свете без войны" - фотовыставка, посвящённая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дготовка экспозиции в школьном музе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Школа в годы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оформительский и экскурсионно-лекторская группы школьного музе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 Тришмак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9 мая – это праздник Побед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 Садчикова А.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ткрытый классный час «Что это такое – знамя полково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Савич Л.А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…Но выстоял великий Сталингра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Белева А.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У войны не женское лиц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Дворянцева Е.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щихся и родителей с представителями прокуратуры, ГИБДД, сотрудниками КДН и ЗП, ПДН, ОВ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сячника прав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отурай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часы под девизом «Мир моих прав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Слава нашим матер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ГПВ Тришмак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ДТП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Мезина Т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Я знаю войн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Пионеры –геро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Бутенко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«С чего начинается добр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Абросимова Н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ткрытый классный час  «Илекская школа №1 в годы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Телицина Н.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Интеллектуальная эстафета «Символ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  директора по ГПВ Тришмак С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 «Тропой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Нехаева И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реди учащихся 1-6 классов «Изучение уровней патриотической воспитанности учащихс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овогодни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4 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во время зим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одаватель-организатор Мезина Т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ая олимпиада среди старшеклассников «Великая Отечественная вой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стории и обществозн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конференция «Мое Оренбурж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  директора по ГПВ Тришмак С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О людях, что ушли не долюб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Федюнин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андные соревнования по военно-прикладному многобо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одаватель-организатор Мезин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Мы рождены не для войн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0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Полякова Л. 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Сын по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Сизова Л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Я нарисую солнц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Авчинник И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Выяснение сформированности патриотизма и отношение к военной службе у молодежи призыв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0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одаватель-организатор Мезина Т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  «След войны в моей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ГПВ Тришмак С.П,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Великой Отечествен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Дяувер Н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Живая память прошл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тинг у мемориальной доски, посвященный выпускнику школы Е. Красикову, погибшему в Афганистан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амяти «Ради жизни на Земле», посвященный воинам–«афганц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ГПВ Тришмак С. 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борочные соревнования по пулевой стрель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 Мезина Т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,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Мезина Т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«Защитник Отечества. Кто он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-ль Хисматулина И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помним, мы гордимся», посвящённая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ОО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7ле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ставка-конкурс технических моделей, посвящённая Дню защи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технологии и предметов эстетического цик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Сталь, закаленная огнем» (Курская д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Подольских И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Спасибо вам за мир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Секретева Т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Толерантность – путь к ми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Асминкина А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Война сплотила все на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Щербинина О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У войны не детское лицо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Грачева Г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 во время весен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 Мезин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исследовательских работ «Сражения Великой Отечествен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 Мезин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  экспозиции в школьном музее «Педагоги и выпускники школы в годы Великой Отечественной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ьного музе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 Тришмак С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мероприятие «Возьми себе в пример гер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Садыкова Г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конференция «От поколения к поколению, от сердца к сердцу» (по книгам о Великой Отечественной вой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по профориентации «Сделай правильный выбор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директора по ГПВ Тришмак С. П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«Маршрут Памяти», посвящённый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 г.- август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ОО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5 ле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бел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ОО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5 ле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лассный час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Герои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Чеботаева А.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теран живет рядом», посвящённая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2015г.-9 ма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ОО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5 ле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Цена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Стасюк И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Победы праздничный салют"- районная выставка декоративно-прикладного творчества, посвящённая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 апреля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технологии и предметов эстетического цик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В те дни мы в войну не играли – мы просто дышали вой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Алексее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любительских видеофильмов «Ратные страницы истории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стории и обществозн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«Добро творить  - в мире жи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Портнова С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, посвященный  70-й годовщине Дня Победы «Живая связь вре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«Дорогами войны», посвящённый 70-й годовщине Победы в Великой Отечественной войне 1941-194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-13 мая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технологии и предметов эстетического цик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Я родом не из детства – из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ГПВ Тришмак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 инсценированной песни «Песня в солдатской шинели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ГПВ Тришмак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 рисунков «Этих дней не смолкнет слава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технологии и предметов эстетического цик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ст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ОО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5 ле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Кирпичникова О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арад побе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Г.Н.З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ГПВ Тришмак С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Цветы у обелиска», посвящённая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рганизация РС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ГПВ Тришмак С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равственное и духов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«Детство, опаленное вой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Матянина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«А песни тоже воев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Кислова Е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«Илек в годы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Могилева С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61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Открытый классный час «Пусть всегда будет солнц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ь Халикова О.П,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47:00Z</dcterms:created>
  <dc:creator>1</dc:creator>
  <dc:description/>
  <cp:keywords/>
  <dc:language>en-US</dc:language>
  <cp:lastModifiedBy>1</cp:lastModifiedBy>
  <dcterms:modified xsi:type="dcterms:W3CDTF">2003-01-21T11:47:00Z</dcterms:modified>
  <cp:revision>10</cp:revision>
  <dc:subject/>
  <dc:title/>
</cp:coreProperties>
</file>