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ЕКСКАЯ  СРЕДНЯЯ ОБЩЕОБРАЗОВАТЕЛЬНАЯ ШКОЛА №1</w:t>
      </w:r>
    </w:p>
    <w:p>
      <w:pPr>
        <w:pStyle w:val="Normal"/>
        <w:tabs>
          <w:tab w:val="clear" w:pos="708"/>
          <w:tab w:val="left" w:pos="840" w:leader="none"/>
          <w:tab w:val="left" w:pos="6450" w:leader="none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61350 Оренбургская область, Илекский район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Илек, ул. Токмаковская,14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560" w:leader="none"/>
          <w:tab w:val="left" w:pos="6804" w:leader="none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ректор МБОУ «Илекская СОШ №1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ab/>
        <w:tab/>
        <w:tab/>
        <w:t xml:space="preserve">                                 ___________________Зуева Г.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_____»____________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иблиотечном фо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библиотечном фонде общеобразовательного учреждения разработано в соответствии с Гражданским кодексом РФ, Законом РФ "Об образован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библиотечном фонде  вступает в силу после его утверждения директором общеобразовательного учреждения (далее - руковод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библиотечного фонда общеобразовательного учреждения организуется и осуществляется в соответствии с российскими культурными традициями. Образовательная и просветительск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иблиотечный фонд  доступен и бесплатен для пользователей: учащихся, учителей, воспитателей и друг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ая или иная цензура в деятельность библиотечного фонда не допускается.</w:t>
      </w:r>
      <w:bookmarkStart w:id="1" w:name="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библиотечног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Информационно-документальное обеспечение образовательного процесса учреждения и самообразования детей, педагогов и других категорий чит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Формирование информационно-библиографической культуры школьников через обучение пользованию книгой и другими носителями информации, поиск, отбор и критическую оценку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вершенствование традиционных и нетрадиционных форм индивидуальной и мас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вышение уровня библиотечного и информационно - библиографического обслуживания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Основные направления работы библиоте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Формирование библиотечного фонда происходит  в соответствии с учебными программами, используемыми в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 комплектуется универсальной по отраслевому составу учебной, художественной, справочной, научно-популярной литературой, периодическими изданиями для учащихся, научно-педагогической, методической, справочной литературой, периодическими изданиями для педагогических работников, профессиональной литературой  для библиотечного  рабо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библиотеки состоит из книг, периодических изданий, брошюр, нетрадиционных носителей информации: аудио-видео и компьютерных средств обучения. Состав фонда, его экземплярность варьируются в зависимости от типа общеобразовательного учреждения (МКШ), контингента учащихся, специфики обучения (РВ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служивание читателей производится в режиме абон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Предоставление информационно-библиографических и библиотечных услуг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, направленных на воспитание культуры и творческого чтения, привитие навыков и умений поиск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дифференцированного, персонифицированного обслуживания читателей с максимальным учетом интересов пользо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едение учетной документации по библиотечному фонду и обслуживанию читателей в соответствии с установленным поряд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пуляризация литературы с помощью индивидуальных, групповых и массовых форм работы (бесед, выставок, библиографических обзоров, читательских конференций, литературных вечеров, виктори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вышение квалификации сотрудников, создание условий для их самообразования и профессион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еспечение соответствующего санитарно-гигиенического режима и благоприятных условий для обслуживания чит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Изучение состояния читательского спроса (степени его удовлетворения) с целью формирования оптимального состава библиотечного фон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истематическое информирование читателей о деятельности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ация работы по сохранности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5"/>
      <w:bookmarkEnd w:id="3"/>
      <w:r>
        <w:rPr>
          <w:rFonts w:cs="Times New Roman" w:ascii="Times New Roman" w:hAnsi="Times New Roman"/>
          <w:b/>
          <w:sz w:val="28"/>
          <w:szCs w:val="28"/>
        </w:rPr>
        <w:t>4. Организация работы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Библиотека открывается при наличии первоначального фонда, соответствующего санитарным нормам помещения, а также штатной единицы, ответственной за сохранность фонда и обслуживание чит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ее деятельностью осуществляет руководитель учреждения. Он утверждает нормативные и технологические документы, планы и отчеты о работе библиотеки, должностные обязанности работников и другие документы, регламентирующие деятельность библиотеки, которые согласовываются с учредителем образовательного учреждения. Руководитель несет ответственность за комплектование и сохранность ее фонда, за качество информационно - библиографического и библиотечного обслуживания, а также создание комфортной информационной среды для чит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Годовой план и годовой отчет (анализ работы) о работе утверждает директор школы. Основные направления и итоги работы библиотеки доводятся до сведения родительской общественности. Годовой план работы библиотеки является частью общего годового плана работы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График работы библиотеки устанавливается в соответствии с расписанием работы учреждения, а также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6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5. Права, обязанности и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ботник библиотеки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азрабатывать Правила пользования библиотекой и другие локальные нормативные акты, регламентирующие деятельность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Устанавливать в соответствии с действующим законодательством РФ, правилами пользования библиотекой вид и размер компенсации ущерба, нанесенного пользователями библиоте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На свободный доступ к информации, связанной с решением поставленных перед библиотекой задач, к образовательным программам, учебным планам, планам работы учреждения и его структурных подразде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и, создания необходимых условий для их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 На участие в работе обществен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 На ежегодный отпуск в соответствии с коллективным договором или иными локальными актам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ботник библиотеки 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Соблюдение трудовых обязанностей, регламентируемых законодательством Российской Федерации о труде и коллективным договором данного обще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3.2. Выполнение задач, предусмотренных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Сохранность библиотечных фондов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3:00Z</dcterms:created>
  <dc:creator>Школа</dc:creator>
  <dc:description/>
  <cp:keywords/>
  <dc:language>en-US</dc:language>
  <cp:lastModifiedBy>оля</cp:lastModifiedBy>
  <cp:lastPrinted>2012-10-13T12:01:00Z</cp:lastPrinted>
  <dcterms:modified xsi:type="dcterms:W3CDTF">2012-11-21T13:42:00Z</dcterms:modified>
  <cp:revision>6</cp:revision>
  <dc:subject/>
  <dc:title>МУНИЦИПАЛЬНОЕ ОБЩЕОБРАЗОВАТЕЛЬНОЕ УЧРЕЖДЕНИЕ</dc:title>
</cp:coreProperties>
</file>